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DURANCE POWER PHASE – Week 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ditioning Protoc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N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UESDAY</w:t>
            </w:r>
          </w:p>
        </w:tc>
      </w:tr>
      <w:tr>
        <w:trPr>
          <w:trHeight w:val="30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80% - 85%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ver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al Trai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 x 200 meter sprint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:4 work/rest rati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x 100 meter sprint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:3 work/rest rati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 x 40 meter sprint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:3 work/rest ratio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EDNES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URSDAY</w:t>
            </w:r>
          </w:p>
        </w:tc>
      </w:tr>
      <w:tr>
        <w:trPr>
          <w:trHeight w:val="31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yometric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-Up/Stre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lit Squat w/ Cyc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6 each le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tanding Long Jump w/ Angle 10m Sprin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6 (3 sprints each to the left and right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sec Box Dril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 seconds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ilities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utt Kicks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yards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ow Backwards Run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3x30 yards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unnel Drill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5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ass Drill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’s clockwise; 3x’s counterclockwise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-Dril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3x’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:</w:t>
            </w:r>
          </w:p>
          <w:p>
            <w:pPr>
              <w:pStyle w:val="Normal"/>
              <w:rPr/>
            </w:pPr>
            <w:r>
              <w:rPr/>
              <w:t>20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85% - 90%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RI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TURDAY</w:t>
            </w:r>
          </w:p>
        </w:tc>
      </w:tr>
      <w:tr>
        <w:trPr>
          <w:trHeight w:val="34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ver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terval Training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. warm-u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sets of 2 min. @ 9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sets of 4 min. @ 6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 cool 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yometric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-Up/Stre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ingle Leg Hop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x20 meters each leg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ateral Bound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10 each leg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ateral Cone Hop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ilities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-5 Quick Chang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’s each movement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ight Square Drill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exagon Drill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ar Drill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’s clockwise; 3x’s counterclockwis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36:00Z</dcterms:created>
  <dc:creator>Michael Knaisch</dc:creator>
  <dc:description/>
  <dc:language>en-US</dc:language>
  <cp:lastModifiedBy>jjames</cp:lastModifiedBy>
  <cp:lastPrinted>2003-02-11T17:45:00Z</cp:lastPrinted>
  <dcterms:modified xsi:type="dcterms:W3CDTF">2006-05-16T20:58:00Z</dcterms:modified>
  <cp:revision>3</cp:revision>
  <dc:subject/>
  <dc:title>Strength Phase – Week 1</dc:title>
</cp:coreProperties>
</file>